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DELL</cp:lastModifiedBy>
  <cp:lastPrinted>2008-12-23T11:05:00Z</cp:lastPrinted>
  <dcterms:modified xsi:type="dcterms:W3CDTF">2019-01-04T05:37:00Z</dcterms:modified>
  <cp:revision>12</cp:revision>
  <dc:subject/>
  <dc:title>     2008年教委专项校内绩效考核表</dc:title>
</cp:coreProperties>
</file>