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课程安排及专家简历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课程</w:t>
      </w:r>
      <w:r>
        <w:rPr/>
        <w:t>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17"/>
        <w:gridCol w:w="4132"/>
        <w:gridCol w:w="1069"/>
        <w:gridCol w:w="963"/>
      </w:tblGrid>
      <w:tr>
        <w:trPr>
          <w:trHeight w:val="61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主讲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会场</w:t>
            </w:r>
          </w:p>
        </w:tc>
      </w:tr>
      <w:tr>
        <w:trPr>
          <w:trHeight w:val="7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周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sz w:val="24"/>
              </w:rPr>
              <w:t>13:30-14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sz w:val="24"/>
                <w:shd w:fill="FFFFFF" w:val="clear"/>
              </w:rPr>
              <w:t>14:00-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hd w:fill="FFFFFF" w:val="clear"/>
              </w:rPr>
              <w:t>大学教师的自我心理调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史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sz w:val="24"/>
                <w:shd w:fill="FFFFFF" w:val="clear"/>
              </w:rPr>
              <w:t>第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sz w:val="24"/>
                <w:shd w:fill="FFFFFF" w:val="clear"/>
              </w:rPr>
              <w:t>会议室</w:t>
            </w:r>
          </w:p>
        </w:tc>
      </w:tr>
      <w:tr>
        <w:trPr>
          <w:trHeight w:val="11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sz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sz w:val="24"/>
                <w:shd w:fill="FFFFFF" w:val="clear"/>
              </w:rPr>
              <w:t>17:00-18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hd w:fill="FFFFFF" w:val="clear"/>
              </w:rPr>
              <w:t xml:space="preserve">高校学生品格教育实战工作坊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hd w:fill="FFFFFF" w:val="clear"/>
              </w:rPr>
              <w:t>刘光应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sz w:val="24"/>
                <w:shd w:fill="FFFFFF" w:val="clear"/>
              </w:rPr>
            </w:r>
          </w:p>
        </w:tc>
      </w:tr>
      <w:tr>
        <w:trPr>
          <w:trHeight w:val="11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周六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sz w:val="24"/>
                <w:shd w:fill="FFFFFF" w:val="clear"/>
              </w:rPr>
              <w:t>8:30-11: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shd w:fill="FFFFFF" w:val="clear"/>
              </w:rPr>
              <w:t>利用现代信息技术促进课堂教学改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4"/>
                <w:shd w:fill="FFFFFF" w:val="clear"/>
              </w:rPr>
              <w:t>王琪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2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Calibri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</w:t>
      </w:r>
      <w:r>
        <w:rPr>
          <w:rFonts w:ascii="仿宋_GB2312;仿宋" w:hAnsi="仿宋_GB2312;仿宋" w:cs="Calibri" w:eastAsia="仿宋_GB2312;仿宋"/>
          <w:b/>
          <w:color w:val="000000"/>
          <w:kern w:val="0"/>
          <w:sz w:val="32"/>
          <w:szCs w:val="32"/>
        </w:rPr>
        <w:t xml:space="preserve">专家简介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史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放军总医院第三医学中心 心理医生，本科毕业于中国人民解放军第四军医大学临床医学专业，硕士毕业于北京师范大学发展与教育心理研究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心理卫生协会会员、中华医学会灾难医学分会青年委员、国家二级心理咨询师，多项</w:t>
      </w:r>
      <w:r>
        <w:rPr>
          <w:rFonts w:cs="宋体;SimSun" w:ascii="宋体;SimSun" w:hAnsi="宋体;SimSun"/>
          <w:color w:val="000000"/>
          <w:kern w:val="0"/>
          <w:sz w:val="24"/>
        </w:rPr>
        <w:t>863</w:t>
      </w:r>
      <w:r>
        <w:rPr>
          <w:rFonts w:ascii="宋体;SimSun" w:hAnsi="宋体;SimSun" w:cs="宋体;SimSun"/>
          <w:color w:val="000000"/>
          <w:kern w:val="0"/>
          <w:sz w:val="24"/>
        </w:rPr>
        <w:t>课题组成员，曾获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“健康中国”风尚人物奖。中央电视台、中央人民广播电台、北京电视台、湖南电视台、北京交通台、爱奇艺等多家电台、电视台、网站特约心理情感专家；《健康报》《心理月刊》《妈咪宝贝》等多家报刊专栏作家。长期专注于亲子教育、婚恋家庭等领域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担任北京、天津、广西等多家知名院校特聘心理老师。特别是长年针对中高考考生和家长进行考前心理辅导，得到学生及家长一致好评。电视节目：汪涵主持《火星情报局》；金鹰卡酷少儿《辣妈战奶爸》；山东卫视李静主持《拜托了妈妈》；贵州卫视《育儿大师》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刘光应</w:t>
      </w:r>
    </w:p>
    <w:p>
      <w:pPr>
        <w:pStyle w:val="Normal"/>
        <w:widowControl/>
        <w:shd w:fill="FFFFFF" w:val="clear"/>
        <w:spacing w:lineRule="auto" w:line="360"/>
        <w:ind w:firstLine="665"/>
        <w:jc w:val="left"/>
        <w:rPr/>
      </w:pPr>
      <w:r>
        <w:rPr>
          <w:rFonts w:ascii="宋体;SimSun" w:hAnsi="宋体;SimSun" w:cs="宋体;SimSun"/>
          <w:kern w:val="0"/>
          <w:sz w:val="24"/>
        </w:rPr>
        <w:t>首都师范大学学前教育研究中心</w:t>
      </w:r>
      <w:r>
        <w:rPr>
          <w:rFonts w:ascii="宋体;SimSun" w:hAnsi="宋体;SimSun" w:cs="宋体;SimSun"/>
          <w:kern w:val="0"/>
          <w:sz w:val="24"/>
        </w:rPr>
        <w:t>兼职</w:t>
      </w:r>
      <w:r>
        <w:rPr>
          <w:rFonts w:ascii="宋体;SimSun" w:hAnsi="宋体;SimSun" w:cs="宋体;SimSun"/>
          <w:kern w:val="0"/>
          <w:sz w:val="24"/>
        </w:rPr>
        <w:t xml:space="preserve">研究员，国家二级心理咨询师，北京金色桥教育科技有限公司首席讲师，北京知行华夏教育科技有限公司首席实战专家，华人教育家大会 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年度华人满意素质教育品牌，搜狐教育年度最佳和谐家庭建设咨询师，青少年自我教育成才理论创建者及实战专家，青少年挫折矫正教育实战专家，家庭和谐建设资深实战导师，幼儿品格育成教育理念开创者，幼儿孤独症社会交互训练导师，幼儿园危机事件处理导师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著作：</w:t>
      </w:r>
      <w:r>
        <w:rPr>
          <w:rFonts w:ascii="宋体;SimSun" w:hAnsi="宋体;SimSun" w:cs="宋体;SimSun"/>
          <w:color w:val="000000"/>
          <w:kern w:val="0"/>
          <w:sz w:val="24"/>
        </w:rPr>
        <w:t>《做个引领孩子成才的好妈妈》、《问道未来——家庭教育实操手册》、《亮化未来——品格育成教育指南》。</w:t>
      </w:r>
      <w:r>
        <w:rPr>
          <w:rFonts w:ascii="宋体;SimSun" w:hAnsi="宋体;SimSun" w:cs="宋体;SimSun"/>
          <w:kern w:val="0"/>
          <w:sz w:val="24"/>
        </w:rPr>
        <w:t>学术贡献：</w:t>
      </w:r>
      <w:r>
        <w:rPr>
          <w:rFonts w:ascii="宋体;SimSun" w:hAnsi="宋体;SimSun" w:cs="宋体;SimSun"/>
          <w:color w:val="000000"/>
          <w:kern w:val="0"/>
          <w:sz w:val="24"/>
        </w:rPr>
        <w:t>创造性提出“亮化未来品格育成”家庭教育理念，形成一套以品格育成为核心，以和谐家庭建设为基础，以青少年自我成才为最终目标，深度融合心理学、社会学和教育学，理念、方法、工具完备，理论与实践相结合的家庭教育体系。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事家庭教育十五年期间，刘光应老师在全国举办大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和谐家庭建设</w:t>
      </w:r>
      <w:r>
        <w:rPr>
          <w:rFonts w:cs="宋体;SimSun" w:ascii="宋体;SimSun" w:hAnsi="宋体;SimSun"/>
          <w:color w:val="000000"/>
          <w:kern w:val="0"/>
          <w:sz w:val="24"/>
        </w:rPr>
        <w:t>&amp;</w:t>
      </w:r>
      <w:r>
        <w:rPr>
          <w:rFonts w:ascii="宋体;SimSun" w:hAnsi="宋体;SimSun" w:cs="宋体;SimSun"/>
          <w:color w:val="000000"/>
          <w:kern w:val="0"/>
          <w:sz w:val="24"/>
        </w:rPr>
        <w:t>成才教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实战训练营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届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青少年自我教育成才实操训练营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届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幼儿品格育成实战训练营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场，另受邀主讲家庭教育讲座近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场，接受训练和参加培训的中、小学校长、幼儿园园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 </w:t>
      </w:r>
      <w:r>
        <w:rPr>
          <w:rFonts w:ascii="宋体;SimSun" w:hAnsi="宋体;SimSun" w:cs="宋体;SimSun"/>
          <w:color w:val="000000"/>
          <w:kern w:val="0"/>
          <w:sz w:val="24"/>
        </w:rPr>
        <w:t>余人，教师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余人，家庭十几万个。 </w:t>
      </w:r>
    </w:p>
    <w:p>
      <w:pPr>
        <w:pStyle w:val="Normal"/>
        <w:autoSpaceDE w:val="false"/>
        <w:jc w:val="left"/>
        <w:rPr>
          <w:rFonts w:ascii="方正细黑一豚..;Arial Unicode MS" w:hAnsi="方正细黑一豚..;Arial Unicode MS" w:eastAsia="方正细黑一豚..;Arial Unicode MS" w:cs="方正细黑一豚..;Arial Unicode MS"/>
          <w:color w:val="000000"/>
          <w:kern w:val="0"/>
          <w:sz w:val="24"/>
        </w:rPr>
      </w:pPr>
      <w:r>
        <w:rPr>
          <w:rFonts w:eastAsia="方正细黑一豚..;Arial Unicode MS" w:cs="方正细黑一豚..;Arial Unicode MS" w:ascii="方正细黑一豚..;Arial Unicode MS" w:hAnsi="方正细黑一豚..;Arial Unicode MS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王琪 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</w:rPr>
        <w:t>年本科毕业于北航飞行器设计与应用力学专业并留校任教，后在职攻读硕士和博士学位，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获评教授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评为博导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任：中国力学学会理事、中国力学学会动力学与控制专业委员会委员、北航原理学院副院长（主管本科教学）、航空科学与工程学院动力学与控制系主任； 现任：教育部基础力学课程教学指导委员会副主任，中国力学学会教育工作委员会委员，北航校教学指导委员会副主任，北航大类培养（航空航天类）责任教授，理论力学课程负责人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原中国航空工业总公司科技进步三等奖，国家级教学成果二等奖（两次），首届国家级教学名师奖并入选中组部万人计划；他负责的理论力学是国家级精品课程和资源共享课程，负责的北航基础力学教学团队是国家级教学团队，他主编的《理论力学》教材被评为教育部和北京市精品教材。他主持并完成国家自然科学基金面上项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、航天部横向课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在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刊物上发表论文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多篇。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416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细黑一豚..">
    <w:altName w:val="Arial Unicode MS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00"/>
      <w:jc w:val="left"/>
    </w:pPr>
    <w:rPr>
      <w:rFonts w:ascii="Arial" w:hAnsi="Arial" w:cs="Arial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7:00Z</dcterms:created>
  <dc:creator>微软用户</dc:creator>
  <dc:description/>
  <dc:language>en-US</dc:language>
  <cp:lastModifiedBy>DELL</cp:lastModifiedBy>
  <cp:lastPrinted>2016-05-30T16:11:00Z</cp:lastPrinted>
  <dcterms:modified xsi:type="dcterms:W3CDTF">2019-06-24T06:57:00Z</dcterms:modified>
  <cp:revision>2</cp:revision>
  <dc:subject/>
  <dc:title>北京市属高等学校</dc:title>
</cp:coreProperties>
</file>