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都经济贸易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师职务晋升申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66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66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00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院       （部）   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007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姓          名    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center" w:pos="5562" w:leader="none"/>
        </w:tabs>
        <w:ind w:firstLine="200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原 职 务 名 称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ind w:firstLine="23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007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拟晋升职务名称    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</w:p>
    <w:p>
      <w:pPr>
        <w:pStyle w:val="Normal"/>
        <w:ind w:firstLine="266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</w:p>
    <w:p>
      <w:pPr>
        <w:pStyle w:val="Normal"/>
        <w:ind w:firstLine="200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 xml:space="preserve">填  表  日  期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ind w:firstLine="233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ind w:firstLine="233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首都经济贸易大学教师职务聘任委员会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36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个人基本情况</w:t>
      </w:r>
    </w:p>
    <w:tbl>
      <w:tblPr>
        <w:tblW w:w="957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89"/>
        <w:gridCol w:w="1680"/>
        <w:gridCol w:w="1696"/>
        <w:gridCol w:w="15"/>
        <w:gridCol w:w="2188"/>
        <w:gridCol w:w="14"/>
      </w:tblGrid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政治面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现任党政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最后学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最后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原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职务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原专业技术职务任职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2"/>
                <w:szCs w:val="22"/>
              </w:rPr>
              <w:t>现聘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2"/>
                <w:szCs w:val="22"/>
              </w:rPr>
              <w:t>拟晋升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时间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近三年年度考核结果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5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5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5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高等学校教师资格证书获得时间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5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证书编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5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研修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自    年    月至    年    月在        国家（地区）           大学研修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（国际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t>F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类及以上期刊）</w:t>
            </w:r>
          </w:p>
        </w:tc>
      </w:tr>
      <w:tr>
        <w:trPr>
          <w:trHeight w:val="680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主 要 学 术 兼 职</w:t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学术团体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兼职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兼 任 职 务</w:t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学历及社会经历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何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何年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学校、何单位任何职（或学习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本人总结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</w:rPr>
      </w:pPr>
      <w:r>
        <w:rPr>
          <w:rFonts w:eastAsia="仿宋_GB2312;仿宋" w:cs="宋体" w:ascii="宋体" w:hAnsi="宋体"/>
          <w:b/>
          <w:bCs/>
          <w:sz w:val="32"/>
        </w:rPr>
        <w:t>(</w:t>
      </w:r>
      <w:r>
        <w:rPr>
          <w:rFonts w:ascii="宋体" w:hAnsi="宋体" w:cs="宋体" w:eastAsia="仿宋_GB2312;仿宋"/>
          <w:b/>
          <w:bCs/>
          <w:sz w:val="32"/>
        </w:rPr>
        <w:t>任现职以来的思想政治表现及履行岗位职责情况</w:t>
      </w:r>
      <w:r>
        <w:rPr>
          <w:rFonts w:eastAsia="仿宋_GB2312;仿宋" w:cs="宋体" w:ascii="宋体" w:hAnsi="宋体"/>
          <w:b/>
          <w:bCs/>
          <w:sz w:val="32"/>
        </w:rPr>
        <w:t>)</w:t>
      </w:r>
    </w:p>
    <w:tbl>
      <w:tblPr>
        <w:tblW w:w="9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ind w:firstLine="70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日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三、任现职以来完成教学工作情况</w:t>
      </w:r>
    </w:p>
    <w:tbl>
      <w:tblPr>
        <w:tblW w:w="955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6"/>
        <w:gridCol w:w="2882"/>
        <w:gridCol w:w="1641"/>
      </w:tblGrid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课类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年何月至何年何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课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时数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全日制本科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硕士研究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博士研究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继续教育学院本专科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45"/>
        <w:gridCol w:w="2591"/>
        <w:gridCol w:w="1800"/>
        <w:gridCol w:w="2719"/>
      </w:tblGrid>
      <w:tr>
        <w:trPr>
          <w:trHeight w:val="601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培养人才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指导博士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指导硕士人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生获奖情况</w:t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学评教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情况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注：人才培养型和评退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评价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全校排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院（部）排名</w:t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、近五年平均周授课时数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。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近五年平均本科生周授课时数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有无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重大教学事故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firstLine="211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院（部）主管教学负责人签字：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 xml:space="preserve"> 公 章：    </w:t>
            </w:r>
          </w:p>
          <w:p>
            <w:pPr>
              <w:pStyle w:val="Normal"/>
              <w:ind w:firstLine="6446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51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552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51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继续教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51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辅导员（班主任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经历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（申请副高人员填写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自    年    月至     年     月担任辅导员（班主任）</w:t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学生处主管领导签字：                           公 章： </w:t>
            </w:r>
          </w:p>
          <w:p>
            <w:pPr>
              <w:pStyle w:val="Normal"/>
              <w:ind w:right="105" w:firstLine="440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任现职以来主持、参加的研究项目和取得的研究成果</w:t>
      </w:r>
    </w:p>
    <w:tbl>
      <w:tblPr>
        <w:tblW w:w="940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85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个人不需要填写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教学研究成果由教务处统一提供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 xml:space="preserve">科学研究成果由科研处统一提供，个人签字确认；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以附页形式附后留存备查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361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院（部）党组织师德评定意见</w:t>
      </w:r>
    </w:p>
    <w:tbl>
      <w:tblPr>
        <w:tblW w:w="9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2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19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院（部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党组织书记签字：</w:t>
            </w:r>
          </w:p>
          <w:p>
            <w:pPr>
              <w:pStyle w:val="Normal"/>
              <w:spacing w:lineRule="exact" w:line="340"/>
              <w:ind w:firstLine="7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注：如为党员，须征求所在党支部意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院（部）聘委会推荐意见</w:t>
      </w:r>
    </w:p>
    <w:tbl>
      <w:tblPr>
        <w:tblW w:w="9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6"/>
        <w:gridCol w:w="1248"/>
        <w:gridCol w:w="1426"/>
        <w:gridCol w:w="1426"/>
        <w:gridCol w:w="2313"/>
      </w:tblGrid>
      <w:tr>
        <w:trPr>
          <w:trHeight w:val="2978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院（部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师职务聘任委员会主任签字：</w:t>
            </w:r>
          </w:p>
          <w:p>
            <w:pPr>
              <w:pStyle w:val="Normal"/>
              <w:spacing w:lineRule="exact" w:line="340"/>
              <w:ind w:firstLine="7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240"/>
              <w:ind w:firstLine="7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参加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实参加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弃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 注</w:t>
            </w:r>
          </w:p>
        </w:tc>
      </w:tr>
      <w:tr>
        <w:trPr>
          <w:trHeight w:val="6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学科评议组意见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37"/>
        <w:gridCol w:w="1209"/>
        <w:gridCol w:w="1459"/>
        <w:gridCol w:w="1410"/>
        <w:gridCol w:w="2340"/>
      </w:tblGrid>
      <w:tr>
        <w:trPr>
          <w:trHeight w:val="2626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科评议组评议，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同意、不同意）推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12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科评议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参加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实参加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同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同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弃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 注</w:t>
            </w:r>
          </w:p>
        </w:tc>
      </w:tr>
      <w:tr>
        <w:trPr>
          <w:trHeight w:val="6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学校教师职务聘任委员会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40"/>
        <w:gridCol w:w="1180"/>
        <w:gridCol w:w="1490"/>
        <w:gridCol w:w="1362"/>
        <w:gridCol w:w="2409"/>
      </w:tblGrid>
      <w:tr>
        <w:trPr>
          <w:trHeight w:val="38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73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01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82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经学校教师职务聘任委员会评议，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同志</w:t>
            </w:r>
          </w:p>
          <w:p>
            <w:pPr>
              <w:pStyle w:val="Normal"/>
              <w:spacing w:lineRule="exact" w:line="340"/>
              <w:ind w:firstLine="98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符合（  ）、 不符合（  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晋升的条件 。 </w:t>
            </w:r>
          </w:p>
          <w:p>
            <w:pPr>
              <w:pStyle w:val="Normal"/>
              <w:spacing w:lineRule="exact" w:line="340"/>
              <w:ind w:firstLine="120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19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校教师职务聘任委员会主任签字：</w:t>
            </w:r>
          </w:p>
          <w:p>
            <w:pPr>
              <w:pStyle w:val="Normal"/>
              <w:spacing w:lineRule="exact" w:line="340"/>
              <w:ind w:firstLine="4639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72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46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7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实参加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同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同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弃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 注</w:t>
            </w:r>
          </w:p>
        </w:tc>
      </w:tr>
      <w:tr>
        <w:trPr>
          <w:trHeight w:val="6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校长办公会议审定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82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82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经       年   月   日校长办公会议审定，同意晋升。</w:t>
            </w:r>
          </w:p>
          <w:p>
            <w:pPr>
              <w:pStyle w:val="Normal"/>
              <w:spacing w:lineRule="exact" w:line="340"/>
              <w:ind w:firstLine="4059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/>
              <w:tab/>
            </w:r>
          </w:p>
          <w:p>
            <w:pPr>
              <w:pStyle w:val="Normal"/>
              <w:spacing w:lineRule="exact" w:line="340"/>
              <w:ind w:firstLine="5952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189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firstLine="48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firstLine="7440"/>
              <w:rPr/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注：此表请用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纸双面打印</w:t>
      </w:r>
    </w:p>
    <w:sectPr>
      <w:footerReference w:type="default" r:id="rId5"/>
      <w:footerReference w:type="first" r:id="rId6"/>
      <w:type w:val="nextPage"/>
      <w:pgSz w:w="11906" w:h="16838"/>
      <w:pgMar w:left="1701" w:right="1418" w:gutter="0" w:header="0" w:top="1361" w:footer="992" w:bottom="1304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黑体" w:hAnsi="黑体" w:eastAsia="黑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" w:hAnsi="宋体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丁香鱼工作室</dc:creator>
  <dc:description/>
  <dc:language>en-US</dc:language>
  <cp:lastModifiedBy>Dell</cp:lastModifiedBy>
  <cp:lastPrinted>2017-04-11T11:18:00Z</cp:lastPrinted>
  <dcterms:modified xsi:type="dcterms:W3CDTF">2019-10-14T03:14:07Z</dcterms:modified>
  <cp:revision>2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