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专家简介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玉瑛</w:t>
      </w:r>
    </w:p>
    <w:p>
      <w:pPr>
        <w:pStyle w:val="Normal"/>
        <w:spacing w:lineRule="exact" w:line="600"/>
        <w:ind w:left="360" w:firstLine="4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于北京大学，现为中共中央党校（国家行政学院）党建部教授、博导，中组部、人社部干部教育培训师资库首批专家，国家检察官学院等校外多家院校兼职教授，中国领导科学研究会学术委员会副主任。著有《新时代党员干部必须遵守的六大纪律》、《与领导干部谈担当》、《工作讲方法，领导有艺术》、《落实要讲方法》等书籍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余部，发表文章百余篇，曾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次获得中共中央党校教学科研奖。其中《关键在于落实》被新华出版社评为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本好书之一；《给领导干部提个醒》被评为全国第三届优秀通俗理论读物；《做真正的党员》被评为全国党员教育优秀培训教材。《给领导干部提个醒》，《老实人不吃亏》和《诚信决定存亡》被中宣部、中央文明办、新闻出版总署联合推介为百种优秀思想道德读物。</w:t>
      </w:r>
    </w:p>
    <w:p>
      <w:pPr>
        <w:pStyle w:val="Normal"/>
        <w:spacing w:lineRule="exact" w:line="6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加李</w:t>
      </w:r>
    </w:p>
    <w:p>
      <w:pPr>
        <w:pStyle w:val="Normal"/>
        <w:spacing w:lineRule="exact" w:line="600"/>
        <w:ind w:left="360" w:firstLine="2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法学博士，外交学院外交学与外事管理系公共外交教研室专职教师，国际形象顾问协会北京分会副主席。中央财经大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商务部国际商务官员研修学院（</w:t>
      </w:r>
      <w:r>
        <w:rPr>
          <w:rFonts w:cs="宋体;SimSun" w:ascii="宋体;SimSun" w:hAnsi="宋体;SimSun"/>
          <w:b/>
          <w:sz w:val="24"/>
        </w:rPr>
        <w:t>2016.1-2018.1</w:t>
      </w:r>
      <w:r>
        <w:rPr>
          <w:rFonts w:ascii="宋体;SimSun" w:hAnsi="宋体;SimSun" w:cs="宋体;SimSun"/>
          <w:b/>
          <w:sz w:val="24"/>
        </w:rPr>
        <w:t>）客座教授。专门从事“涉外礼仪”、“交流中的个人形象塑造”、 “交流学”等课程的教学和研究工作。研究领域为外交礼宾礼仪、个人形象塑造、人际沟通与交流、公共外交等。周加李是中国首位外交礼宾礼仪研究女博士；中国大陆第二位获得国际形象顾问协会“形象专家”（</w:t>
      </w:r>
      <w:r>
        <w:rPr>
          <w:rFonts w:cs="宋体;SimSun" w:ascii="宋体;SimSun" w:hAnsi="宋体;SimSun"/>
          <w:b/>
          <w:sz w:val="24"/>
        </w:rPr>
        <w:t>CIP</w:t>
      </w:r>
      <w:r>
        <w:rPr>
          <w:rFonts w:ascii="宋体;SimSun" w:hAnsi="宋体;SimSun" w:cs="宋体;SimSun"/>
          <w:b/>
          <w:sz w:val="24"/>
        </w:rPr>
        <w:t>）认证的专家；禅舟瑜伽馆认证中级瑜伽教练；中国人力资源和社会保障部认证高级礼仪培训师与中级茶艺师。出版专著《涉外礼仪》，《对外交流与个人形象塑造》，《服装可以简单 配饰不能马虎》，主编《从理论到实践—外交礼宾礼仪研究》，第二主编《新编公务员外事礼仪》，参与撰写：《公职人员外事知识手册》，发表各种学术论文、文章与专栏文章近六十篇。周老师曾为多家中央国家机关与企、事业单位培训，授课风格俏皮、轻松，注重与学员的交流与互动，让学员在欢声笑语中体验学习的快乐。</w:t>
      </w:r>
    </w:p>
    <w:p>
      <w:pPr>
        <w:pStyle w:val="Normal"/>
        <w:spacing w:lineRule="exact" w:line="6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宋焕起</w:t>
      </w:r>
    </w:p>
    <w:p>
      <w:pPr>
        <w:pStyle w:val="Normal"/>
        <w:spacing w:lineRule="exact" w:line="600"/>
        <w:ind w:left="402" w:firstLine="464"/>
        <w:jc w:val="left"/>
        <w:rPr/>
      </w:pPr>
      <w:r>
        <w:rPr>
          <w:rFonts w:ascii="宋体;SimSun" w:hAnsi="宋体;SimSun" w:cs="宋体;SimSun"/>
          <w:b/>
          <w:sz w:val="24"/>
        </w:rPr>
        <w:t>教授，编审，国家一级美术师，中国书法家协会会员、中国摄影家协会会员和中国书籍装帧艺术委员会委员、北京大学和首都师范大学特聘教授。曾任首都师范大学出版社总编辑、中国出版集团东方出版中心（原中国大百科全书出版社上海分社）党委书记总经理总编辑。曾兼任中国出版工作者协会常务理事、中国编辑学会个人会员分会主任、北京市出版工作者协会会长、上海出版工作者协会副理事长、国务院各部委和各省市自治区驻沪办事机构联合会副会长、全国高校书籍装帧艺术委员会主任。曾任首都师范大学中文系“公文写作”、政法系“文秘学”、首都是师范大学书法专业“书法美学”、首都师范大学美术系“实用美术”，以及北京大学、上海师范大学和中国传媒大学“编辑与出版实务”课程主讲教师和教授。刊发和出版《重新定义传统出版的意义》和《书法艺术审美论》《汉字艺用十六讲》《装帧艺谭》《做而论道——我的编辑出版观》等数十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部独立学术论著。有《红楼梦艺术论》等一批获国家和省部级奖项的书籍装帧设计作品。策划并组织领导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世纪西方哲学东渐史丛书》《中国文库》《世界历史文库》《美国对华情报解密档案》等一批国家级重大出版项目和工程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胡森林</w:t>
      </w:r>
    </w:p>
    <w:p>
      <w:pPr>
        <w:pStyle w:val="Normal"/>
        <w:spacing w:lineRule="exact" w:line="600"/>
        <w:ind w:left="201" w:firstLine="4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人民大学新闻学院传播学硕士，清华大学经管学院</w:t>
      </w:r>
      <w:r>
        <w:rPr>
          <w:rFonts w:cs="宋体;SimSun" w:ascii="宋体;SimSun" w:hAnsi="宋体;SimSun"/>
          <w:b/>
          <w:sz w:val="24"/>
        </w:rPr>
        <w:t>EMBA</w:t>
      </w:r>
      <w:r>
        <w:rPr>
          <w:rFonts w:ascii="宋体;SimSun" w:hAnsi="宋体;SimSun" w:cs="宋体;SimSun"/>
          <w:b/>
          <w:sz w:val="24"/>
        </w:rPr>
        <w:t>。现为中国海油集团办公室副主任，高级经济师，兼任中央企业青联委员、世界石油理事会中国青年委员、国家高端智库中石油经研院理事、中国人民大学国际能源战略研究中心研究员等职务。致力于写作理论和实践方面的探索和研究，为国家机关、高校、企事业单位讲授多门写作课程，在《秘书工作》开设公文写作专栏，出版过多部著作，其中专论写作的《公文高手的自我修养》一套两本（理论篇，案例篇）、《公文高手的修炼之道》一套三本（必修课，进阶课，精品课），《职场写作的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场景》等广受好评。即将出版《新媒体写作》《公文写作心法》等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静</w:t>
      </w:r>
    </w:p>
    <w:p>
      <w:pPr>
        <w:pStyle w:val="Normal"/>
        <w:spacing w:lineRule="exact" w:line="600"/>
        <w:ind w:left="201" w:firstLine="4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于吉林大学，获哲学博士，研究方向：临床与咨询心理学。美国北卡州立大学心理咨询中心访问学者。现为中国传媒大学学生心理健康教育中心负责人，副研究员。中国心理学会临床心理学注册心理师，国家首批二级心理咨询师。擅长领域：大学生心理问题及矫正，个人成长性问题，亲子沟通与关系修复、夫妻亲密关系、家庭系统治疗、抑郁症、强迫、焦虑症等神经症的咨询、情绪管理与压力调节等。北京广播电视台“新闻天天谈”、“成长日记”特邀嘉宾。中国教育电视台特邀嘉宾，北京青年报特邀嘉宾。</w:t>
      </w:r>
    </w:p>
    <w:p>
      <w:pPr>
        <w:pStyle w:val="Normal"/>
        <w:spacing w:lineRule="exact" w:line="600"/>
        <w:ind w:left="20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pacing w:lineRule="exact" w:line="600"/>
        <w:ind w:left="20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微软雅黑" w:hAnsi="微软雅黑" w:eastAsia="微软雅黑" w:cs="微软雅黑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040"/>
      <w:jc w:val="left"/>
      <w:outlineLvl w:val="1"/>
    </w:pPr>
    <w:rPr>
      <w:rFonts w:ascii="微软雅黑" w:hAnsi="微软雅黑" w:eastAsia="微软雅黑" w:cs="微软雅黑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2:00Z</dcterms:created>
  <dc:creator>高师中心</dc:creator>
  <dc:description/>
  <cp:keywords/>
  <dc:language>en-US</dc:language>
  <cp:lastModifiedBy>ivangeng</cp:lastModifiedBy>
  <cp:lastPrinted>2020-06-15T16:57:00Z</cp:lastPrinted>
  <dcterms:modified xsi:type="dcterms:W3CDTF">2020-06-18T10:12:00Z</dcterms:modified>
  <cp:revision>4</cp:revision>
  <dc:subject/>
  <dc:title>首都师范大学学校办公室文件</dc:title>
</cp:coreProperties>
</file>