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>
          <w:rFonts w:eastAsia="黑体"/>
        </w:rPr>
        <w:t>首都经济贸易大学非在编教职工校内调动审批呈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720"/>
        <w:gridCol w:w="876"/>
        <w:gridCol w:w="564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现任岗位及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技术职称评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拟往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拟</w:t>
            </w:r>
            <w:r>
              <w:rPr>
                <w:rFonts w:ascii="黑体" w:hAnsi="黑体" w:cs="宋体" w:eastAsia="黑体"/>
                <w:b/>
                <w:bCs/>
              </w:rPr>
              <w:t>任岗位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调动理由：</w:t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62"/>
              <w:ind w:firstLine="4164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申请人          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意见：</w:t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ind w:firstLine="519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（党）</w:t>
            </w:r>
          </w:p>
          <w:p>
            <w:pPr>
              <w:pStyle w:val="Normal"/>
              <w:spacing w:before="62" w:after="62"/>
              <w:ind w:firstLine="4164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负责人签章（政）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调入单位意见：</w:t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ind w:firstLine="5184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（党）</w:t>
            </w:r>
          </w:p>
          <w:p>
            <w:pPr>
              <w:pStyle w:val="Normal"/>
              <w:spacing w:before="62" w:after="62"/>
              <w:ind w:firstLine="4164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负责人签章（政）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人事处意见：</w:t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before="62" w:after="62"/>
              <w:ind w:firstLine="4164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负责人签章                  年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备注：</w:t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62" w:after="6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52:00Z</dcterms:created>
  <dc:creator>dell</dc:creator>
  <dc:description/>
  <dc:language>en-US</dc:language>
  <cp:lastModifiedBy>陌～矣</cp:lastModifiedBy>
  <cp:lastPrinted>2006-03-20T11:17:00Z</cp:lastPrinted>
  <dcterms:modified xsi:type="dcterms:W3CDTF">2022-09-21T05:21:56Z</dcterms:modified>
  <cp:revision>18</cp:revision>
  <dc:subject/>
  <dc:title>首都经济贸易大学校内调动审批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A99F2EA0466C93B072777A0FB07B</vt:lpwstr>
  </property>
  <property fmtid="{D5CDD505-2E9C-101B-9397-08002B2CF9AE}" pid="3" name="KSOProductBuildVer">
    <vt:lpwstr>2052-11.1.0.12358</vt:lpwstr>
  </property>
</Properties>
</file>