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首都经济贸易大学校内调动审批呈报表</w:t>
      </w:r>
    </w:p>
    <w:p>
      <w:pPr>
        <w:pStyle w:val="Normal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67"/>
        <w:gridCol w:w="1080"/>
        <w:gridCol w:w="1260"/>
        <w:gridCol w:w="720"/>
        <w:gridCol w:w="876"/>
        <w:gridCol w:w="564"/>
        <w:gridCol w:w="1080"/>
        <w:gridCol w:w="900"/>
      </w:tblGrid>
      <w:tr>
        <w:trPr>
          <w:trHeight w:val="6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现工作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教工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现任岗位名称及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职务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及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任职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职称及评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拟往单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拟任岗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拟任岗位级别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调动理由：</w:t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spacing w:before="62" w:after="62"/>
              <w:ind w:firstLine="4164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申请人                    年    月    日</w:t>
            </w:r>
          </w:p>
        </w:tc>
      </w:tr>
      <w:tr>
        <w:trPr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调出单位意见：</w:t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是否同意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)</w:t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ind w:firstLine="5195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 xml:space="preserve">（党）             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单位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公章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)</w:t>
            </w:r>
          </w:p>
          <w:p>
            <w:pPr>
              <w:pStyle w:val="Normal"/>
              <w:spacing w:before="62" w:after="62"/>
              <w:ind w:firstLine="4164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负责人签字（政）          年    月    日</w:t>
            </w:r>
          </w:p>
        </w:tc>
      </w:tr>
      <w:tr>
        <w:trPr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调出单位分管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或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联系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校领导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意见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是否同意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)</w:t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ind w:firstLine="5184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ind w:firstLine="4269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 xml:space="preserve">校领导签字        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 xml:space="preserve"> 年    月    日</w:t>
            </w:r>
          </w:p>
        </w:tc>
      </w:tr>
      <w:tr>
        <w:trPr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调入单位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意见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是否同意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)</w:t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ind w:firstLine="5405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 xml:space="preserve">（党）            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单位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公章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)</w:t>
            </w:r>
          </w:p>
          <w:p>
            <w:pPr>
              <w:pStyle w:val="Normal"/>
              <w:spacing w:before="62" w:after="62"/>
              <w:ind w:firstLine="4427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负责人签字（政）          年    月    日</w:t>
            </w:r>
          </w:p>
        </w:tc>
      </w:tr>
      <w:tr>
        <w:trPr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调入单位分管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或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联系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校领导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意见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是否同意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)</w:t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ind w:firstLine="4427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 xml:space="preserve">校领导签字        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 xml:space="preserve"> 年    月    日</w:t>
            </w:r>
          </w:p>
        </w:tc>
      </w:tr>
      <w:tr>
        <w:trPr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人事处意见：</w:t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是否同意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)</w:t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ind w:firstLine="7273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单位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公章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before="62" w:after="62"/>
              <w:ind w:firstLine="4375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 xml:space="preserve">负责人签字      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 xml:space="preserve">  年    月    日</w:t>
            </w:r>
          </w:p>
        </w:tc>
      </w:tr>
      <w:tr>
        <w:trPr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分管人事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工作校领导意见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:</w:t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是否同意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)</w:t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ind w:firstLine="4427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 xml:space="preserve">校领导签字      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 xml:space="preserve">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13:00Z</dcterms:created>
  <dc:creator>dell</dc:creator>
  <dc:description/>
  <dc:language>en-US</dc:language>
  <cp:lastModifiedBy>陌～矣</cp:lastModifiedBy>
  <cp:lastPrinted>2023-09-25T09:16:00Z</cp:lastPrinted>
  <dcterms:modified xsi:type="dcterms:W3CDTF">2024-04-03T02:02:13Z</dcterms:modified>
  <cp:revision>6</cp:revision>
  <dc:subject/>
  <dc:title>首都经济贸易大学校内调动审批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1480A8D5C4314873AD160608B94FA_13</vt:lpwstr>
  </property>
  <property fmtid="{D5CDD505-2E9C-101B-9397-08002B2CF9AE}" pid="3" name="KSOProductBuildVer">
    <vt:lpwstr>2052-12.1.0.15712</vt:lpwstr>
  </property>
</Properties>
</file>