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编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48"/>
        </w:rPr>
        <w:t>特聘教授（讲座教授）聘任申报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96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20574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pt" to="296.95pt,19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拟聘职务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6"/>
        </w:rPr>
        <w:t>聘任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首都经济贸易大学人事处制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6"/>
        <w:gridCol w:w="172"/>
        <w:gridCol w:w="1275"/>
        <w:gridCol w:w="904"/>
        <w:gridCol w:w="698"/>
        <w:gridCol w:w="209"/>
        <w:gridCol w:w="1101"/>
        <w:gridCol w:w="1083"/>
        <w:gridCol w:w="1603"/>
      </w:tblGrid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宗教信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历和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出现职未（离）退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离（退）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名称及级别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631" w:hRule="atLeast"/>
          <w:cantSplit w:val="true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如有国内外高校或研究机构兼职请全部一并列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2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6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论著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后工作思路及预期目标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填写党组织对推荐人选政治表现、师德师风等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负责人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630" w:firstLine="723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16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：校长办公会批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>DELL</dc:creator>
  <dc:description/>
  <cp:keywords/>
  <dc:language>en-US</dc:language>
  <cp:lastModifiedBy>Dell</cp:lastModifiedBy>
  <cp:lastPrinted>2022-07-15T10:56:00Z</cp:lastPrinted>
  <dcterms:modified xsi:type="dcterms:W3CDTF">2024-04-30T09:42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FF6EE954D578A567111C83764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